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b w:val="false"/>
        </w:rPr>
        <w:t>5. 6. 2013</w:t>
      </w:r>
    </w:p>
    <w:p>
      <w:pPr>
        <w:pStyle w:val="Heading1"/>
        <w:rPr/>
      </w:pPr>
      <w:r>
        <w:rPr/>
        <w:t>Poprvé V ČR klesla nominální mzda</w:t>
      </w:r>
    </w:p>
    <w:p>
      <w:pPr>
        <w:pStyle w:val="Normal"/>
        <w:spacing w:before="0" w:after="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"/>
        <w:jc w:val="left"/>
        <w:rPr>
          <w:rFonts w:cs="Arial"/>
          <w:b/>
          <w:b/>
        </w:rPr>
      </w:pPr>
      <w:r>
        <w:rPr>
          <w:rFonts w:cs="Arial"/>
          <w:b/>
        </w:rPr>
        <w:t>Průměrná hrubá mzda dosáhla v 1. čtvrtletí 2013 výše 24 061 Kč a meziročně se snížila o 0,4 %. Potvrdil se tak dlouhodobý trend směřující k poklesu reálné mzdy. Poprvé od roku 2001 klesla i nominální mzda. Medián mezd v 1. čtvrtletí 2013 činil 20 051 Kč. V roce 2012 se 4,4 % zaměstnaných muselo spokojit s měsíční mzdou do 10 000 Kč, na druhé straně 0,2 % pobíralo mzdu nad 200 tisíc Kč.</w:t>
      </w:r>
    </w:p>
    <w:p>
      <w:pPr>
        <w:pStyle w:val="Normal"/>
        <w:spacing w:before="0" w:after="2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"/>
        <w:jc w:val="left"/>
        <w:rPr/>
      </w:pPr>
      <w:r>
        <w:rPr>
          <w:rFonts w:cs="Arial"/>
        </w:rPr>
        <w:t xml:space="preserve">Průměrná mzda klesla v 1. čtvrtletí 2013 v nepodnikatelské sféře již deváté čtvrtletí, v podnikatelské sféře páté čtvrtletí. Nepříznivý trend v současném mzdovém vývoji byl přerušen pouze v posledním čtvrtletí roku 2012 v podnikatelské sféře. Příčinou bylo vyplácení mimořádných odměn. </w:t>
      </w:r>
      <w:r>
        <w:rPr>
          <w:rFonts w:cs="Arial"/>
          <w:szCs w:val="20"/>
        </w:rPr>
        <w:t>„</w:t>
      </w:r>
      <w:r>
        <w:rPr>
          <w:rFonts w:cs="Arial"/>
          <w:i/>
          <w:szCs w:val="20"/>
        </w:rPr>
        <w:t>Podíl mimořádný odměn v podnikatelské sféře se nyní výrazně propadl. To ovlivnilo i celkovou průměrnou mzdu, která se tak snížila o 85 Kč ve srovnání s 1. čtvrtletím 2012. Nejvýraznější vliv mimořádných odměn byl v odvětví peněžnictví a pojišťovnictví, kde se tímto způsobem průměrná mzda snížila o takřka 6 tisíc Kč,</w:t>
      </w:r>
      <w:r>
        <w:rPr>
          <w:rFonts w:cs="Arial"/>
          <w:szCs w:val="20"/>
        </w:rPr>
        <w:t>“ sdělila Jitka Erhartová, vedoucí oddělení statistiky práce ČSÚ.</w:t>
      </w:r>
    </w:p>
    <w:p>
      <w:pPr>
        <w:pStyle w:val="Normal"/>
        <w:spacing w:before="0" w:after="2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5262880" cy="2627630"/>
            <wp:effectExtent l="0" t="0" r="0" b="0"/>
            <wp:docPr id="1" name="Graf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9" t="-1249" r="-1045" b="-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2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truktura mezd v roce 2012</w:t>
      </w:r>
    </w:p>
    <w:p>
      <w:pPr>
        <w:pStyle w:val="Normal"/>
        <w:spacing w:before="0" w:after="2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Mezi roky 2011 a 2012 došlo překvapivě k nejrychlejšímu nárůstu mezd u nejhůře placených zaměstnanců. </w:t>
      </w:r>
      <w:r>
        <w:rPr>
          <w:rFonts w:cs="Arial"/>
          <w:bCs/>
          <w:i/>
          <w:szCs w:val="20"/>
        </w:rPr>
        <w:t>„Podíl lidí se mzdou do 10 000 Kč se tak výrazně snížil z 5,3 % na 4,4 %. Nejvíce se to projevilo u dělníků v zemědělství. Zaměstnavatelé se patrně rozhodli sami od sebe zvýšit minimální mzdu,“</w:t>
      </w:r>
      <w:r>
        <w:rPr>
          <w:rFonts w:cs="Arial"/>
          <w:bCs/>
          <w:szCs w:val="20"/>
        </w:rPr>
        <w:t xml:space="preserve"> komentoval s nadsázkou Dalibor Holý, ředitel odboru statistiky trhu práce a rovných příležitostí ČSÚ.</w:t>
      </w:r>
    </w:p>
    <w:p>
      <w:pPr>
        <w:pStyle w:val="Normal"/>
        <w:spacing w:before="0" w:after="20"/>
        <w:jc w:val="left"/>
        <w:rPr>
          <w:rFonts w:cs="Arial"/>
          <w:szCs w:val="20"/>
        </w:rPr>
      </w:pPr>
      <w:r>
        <w:rPr>
          <w:rFonts w:cs="Arial"/>
          <w:bCs/>
          <w:szCs w:val="20"/>
        </w:rPr>
        <w:t>Mzdy se zvyšovaly i u nejlépe placených zaměstnanců: „</w:t>
      </w:r>
      <w:r>
        <w:rPr>
          <w:rFonts w:cs="Arial"/>
          <w:bCs/>
          <w:i/>
          <w:szCs w:val="20"/>
        </w:rPr>
        <w:t>Zhruba j</w:t>
      </w:r>
      <w:r>
        <w:rPr>
          <w:rFonts w:cs="Arial"/>
          <w:i/>
          <w:szCs w:val="20"/>
        </w:rPr>
        <w:t xml:space="preserve">edno procento zaměstnanců vloni pobíralo hrubou mzdu vyšší než 100 tis. Kč a 0,2 % více než 200 tis. Kč,“ </w:t>
      </w:r>
      <w:r>
        <w:rPr>
          <w:rFonts w:cs="Arial"/>
          <w:szCs w:val="20"/>
        </w:rPr>
        <w:t>řekl Holý. Protože však nárůst mezd je celkově pomalejší než růst inflace, reálná kupní síla mezd se snižuje. Nejvíce se podle Holého propadly pracovní příjmy u střední třídy.</w:t>
      </w:r>
    </w:p>
    <w:p>
      <w:pPr>
        <w:pStyle w:val="Normal"/>
        <w:spacing w:before="0" w:after="20"/>
        <w:jc w:val="center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4582795" cy="299720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87" t="-5624" r="-6177" b="-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left"/>
        <w:rPr>
          <w:rFonts w:cs="Arial"/>
          <w:szCs w:val="20"/>
        </w:rPr>
      </w:pPr>
      <w:r>
        <w:rPr>
          <w:rFonts w:cs="Arial"/>
          <w:szCs w:val="20"/>
        </w:rPr>
        <w:t>Sestupná tendence v meziročním nárůstu mezd se projevuje i v jednotlivých profesních skupinách, od vedoucích pozic k dělnickým a pomocným profesím, čímž se zvýrazňují již existující rozdíly. Ty jsou i uvnitř obecných tříd: velký je rozestup u specialistů, kde např. učitelské profese mají jen 60 % mzdové úrovně odborníků na informační a komunikační technologie. U řemeslníků si vedou nejlépe obory elektro, zatímco nízké mzdy mají zpracovatelé potravin, dřeva, textilu apod. Vůbec nejméně si vydělávají zaměstnanci pomocnými pracemi při přípravě jídla (např. obraceč hamburgerů).</w:t>
      </w:r>
    </w:p>
    <w:p>
      <w:pPr>
        <w:pStyle w:val="Normal"/>
        <w:spacing w:before="0" w:after="2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ezaměstnanost a mzdy</w:t>
      </w:r>
    </w:p>
    <w:p>
      <w:pPr>
        <w:pStyle w:val="Normal"/>
        <w:jc w:val="left"/>
        <w:rPr/>
      </w:pPr>
      <w:r>
        <w:rPr>
          <w:rFonts w:cs="Arial"/>
          <w:szCs w:val="20"/>
        </w:rPr>
        <w:t>Mezi nezaměstnaností a mzdou existuje statisticky silná nepřímá úměrnost. Počet lidí hledajících práci opět stoupá, k čemuž se zrcadlově zpomaluje růst mezd. „</w:t>
      </w:r>
      <w:r>
        <w:rPr>
          <w:rFonts w:cs="Arial"/>
          <w:i/>
          <w:szCs w:val="20"/>
        </w:rPr>
        <w:t xml:space="preserve">Charakteristickým rysem současného vývoje je nízká míra vytváření pracovních míst a nesoulad mezi nabídkou a poptávkou po pracovní síle, tedy že lidé nemají odpovídající kvalifikace na vytvořená místa, což ukazuje na špatnou funkci vzdělávacího systému,“ </w:t>
      </w:r>
      <w:r>
        <w:rPr>
          <w:rFonts w:cs="Arial"/>
          <w:szCs w:val="20"/>
        </w:rPr>
        <w:t xml:space="preserve">glosuje současný stav Dalibor Holý. </w:t>
      </w:r>
    </w:p>
    <w:p>
      <w:pPr>
        <w:pStyle w:val="Normal"/>
        <w:jc w:val="left"/>
        <w:rPr/>
      </w:pPr>
      <w:r>
        <w:rPr>
          <w:rFonts w:cs="Arial"/>
          <w:szCs w:val="20"/>
        </w:rPr>
        <w:t>Nejvíce se propadají mzdy ve skupinách nejvíce postižených nezaměstnaností. Nejohroženější skupinu charakterizuje nízký věk a nízké vzdělání. Silně postižené nezaměstnaností a nižšími mzdami jsou, v důsledku rodičovské dovolené a péče o děti, také ženy ve věku okolo 35 let. Naopak muži ve středním věku kolem 40 let jsou pro zaměstnavatele nejcennější pracovní silou. Do 30 let mají muži ještě nízké mzdy a naopak po 55. roku života se stávají z hlediska nezaměstnanosti rizikovou skupinou.</w:t>
      </w:r>
    </w:p>
    <w:p>
      <w:pPr>
        <w:pStyle w:val="Normal"/>
        <w:spacing w:before="0" w:after="2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2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ediánová mzda</w:t>
      </w:r>
    </w:p>
    <w:p>
      <w:pPr>
        <w:pStyle w:val="Normal"/>
        <w:spacing w:before="0" w:after="20"/>
        <w:jc w:val="left"/>
        <w:rPr>
          <w:rFonts w:cs="Arial"/>
          <w:szCs w:val="20"/>
        </w:rPr>
      </w:pPr>
      <w:r>
        <w:rPr>
          <w:rFonts w:cs="Arial"/>
          <w:szCs w:val="20"/>
        </w:rPr>
        <w:t>Přesnější obrázek o běžných mzdách podává oproti průměrné mzdě (aritmetický průměr) mzda mediánová. Zatímco průměrná mzda je tažena</w:t>
      </w:r>
      <w:r>
        <w:rPr>
          <w:rFonts w:cs="Arial"/>
          <w:bCs/>
          <w:szCs w:val="20"/>
        </w:rPr>
        <w:t xml:space="preserve"> vzhůru hlavně extrémně vysokými výdělky </w:t>
        <w:br/>
        <w:t>top-manažerů, mediánová (prostřední) mzda výstižněji popisuje reálné rozložení mezd. Aktuálně je mediánová mzda o cca 4 tisíce Kč nižší než průměrná.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eny mají mzdy nižší a nivelizovanější než muži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Mzdy mužů a žen jsou v České republice nadstandardně rozdílné v mezinárodním srovnání. V přiloženém grafu mediánových mezd podle věkových kategorií je možné sledovat, jak odlišně se vyvíjí kariéry u mužů a žen. Souvislost s odchodem žen na mateřskou, resp. rodičovskou dovolenou je tu zjevná – propad jejich mzdové úrovně začíná po třicátém roce života, kdy ženy typicky odchází na mateřskou s prvním dítětem. U většiny mužů naopak k žádnému přerušení kariéry nedochází, což se projevuje i ve mzdách.</w:t>
      </w:r>
    </w:p>
    <w:p>
      <w:pPr>
        <w:pStyle w:val="Normal"/>
        <w:jc w:val="left"/>
        <w:rPr/>
      </w:pPr>
      <w:r>
        <w:rPr>
          <w:rFonts w:cs="Arial"/>
          <w:szCs w:val="20"/>
        </w:rPr>
        <w:t>Zdánlivým paradoxem se může jevit vysoká mediánová mzda u kategorie 60–64 let. Tyto ročníky jsou již na odchodu do starobního důchodu a jsou proto početně jen asi třetinové než kategorie středního věku. Pracovní kariéru si prodlužují spíše kvalifikovanější, tj. lépe placení, zaměstnanci. V praxi to tedy znamená, že soubor je již „vyfiltrován</w:t>
      </w:r>
      <w:r>
        <w:rPr>
          <w:rFonts w:cs="Arial"/>
          <w:b/>
          <w:szCs w:val="20"/>
        </w:rPr>
        <w:t xml:space="preserve">“ </w:t>
      </w:r>
      <w:r>
        <w:rPr>
          <w:rFonts w:cs="Arial"/>
          <w:szCs w:val="20"/>
        </w:rPr>
        <w:t>od méně placených zaměstnanců.</w:t>
      </w:r>
    </w:p>
    <w:p>
      <w:pPr>
        <w:pStyle w:val="Normal"/>
        <w:spacing w:before="0" w:after="2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0"/>
        <w:jc w:val="center"/>
        <w:rPr>
          <w:rFonts w:cs="Arial"/>
          <w:bCs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5389880" cy="2956560"/>
            <wp:effectExtent l="0" t="0" r="0" b="0"/>
            <wp:docPr id="3" name="Graf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8" t="-3788" r="-3251" b="-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Problematické oblasti českého trhu práce</w:t>
      </w:r>
    </w:p>
    <w:p>
      <w:pPr>
        <w:pStyle w:val="Normal"/>
        <w:jc w:val="left"/>
        <w:rPr/>
      </w:pPr>
      <w:r>
        <w:rPr/>
        <w:t>Trend k růstu rozdílů ve mzdách se projevuje již od počátku 90. let minulého století a nebyl přerušen ani v posledním roce. Zvětšování rozdílů, zejména v časech rostoucí nezaměstnanosti, vede ke zvyšování sociálního napětí a podkopává úsilí o inkluzivní růst.</w:t>
      </w:r>
    </w:p>
    <w:p>
      <w:pPr>
        <w:pStyle w:val="Normal"/>
        <w:jc w:val="left"/>
        <w:rPr/>
      </w:pPr>
      <w:r>
        <w:rPr/>
        <w:t>Druhým problematickým bodem se jeví oblast zaměstnávání žen s malými dětmi, protože právě věková kategorie třicátnic trpí vysokou zaměstnaností a poklesem mzdové úrovně.</w:t>
      </w:r>
    </w:p>
    <w:p>
      <w:pPr>
        <w:pStyle w:val="Normal"/>
        <w:jc w:val="left"/>
        <w:rPr/>
      </w:pPr>
      <w:r>
        <w:rPr/>
        <w:t>Třetím bodem, na který upozorňují i experti Evropské unie, je klesající kvalita vzdělávacího systému. Především je velmi slabé spojení oblasti vzdělávání se světem práce, chybí spolupráce se zaměstnavateli. Školní vzdělávání je odtržené od pracovní praxe; nedostatečně rozvinutá je v České republice také oblast celoživotního vzdělá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: </w:t>
      </w:r>
    </w:p>
    <w:p>
      <w:pPr>
        <w:pStyle w:val="Normal"/>
        <w:rPr/>
      </w:pPr>
      <w:r>
        <w:rPr/>
        <w:t>Mgr. Dalibor Holý</w:t>
      </w:r>
    </w:p>
    <w:p>
      <w:pPr>
        <w:pStyle w:val="Normal"/>
        <w:rPr/>
      </w:pPr>
      <w:r>
        <w:rPr/>
        <w:t>Odbor statistiky trhu práce a rovných příležitostí ČSÚ</w:t>
      </w:r>
    </w:p>
    <w:p>
      <w:pPr>
        <w:pStyle w:val="Normal"/>
        <w:rPr/>
      </w:pPr>
      <w:r>
        <w:rPr/>
        <w:t>Tel.: 274 052 694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dalibor.holy@czso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69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3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2"/>
    </w:rPr>
  </w:style>
  <w:style w:type="character" w:styleId="Descriptionid4202siteid0">
    <w:name w:val="descriptionid4202sitei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libor.holy@czs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1:00Z</dcterms:created>
  <dc:creator>Jan Ernest</dc:creator>
  <dc:description/>
  <cp:keywords/>
  <dc:language>en-US</dc:language>
  <cp:lastModifiedBy>Chramecky3167</cp:lastModifiedBy>
  <cp:lastPrinted>2013-04-30T08:04:00Z</cp:lastPrinted>
  <dcterms:modified xsi:type="dcterms:W3CDTF">2013-06-05T07:01:00Z</dcterms:modified>
  <cp:revision>2</cp:revision>
  <dc:subject/>
  <dc:title>24</dc:title>
</cp:coreProperties>
</file>